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a Ferramenta de Ensino da Neurologia: O Uso da Plataforma Moodle/UFPB nos P</w:t>
      </w:r>
      <w:bookmarkStart w:id="0" w:name="_GoBack"/>
      <w:bookmarkEnd w:id="0"/>
      <w:r>
        <w:rPr>
          <w:b/>
          <w:sz w:val="28"/>
          <w:szCs w:val="28"/>
        </w:rPr>
        <w:t>eríodos 2011.2 a 2012.1</w:t>
      </w:r>
    </w:p>
    <w:p>
      <w:pPr>
        <w:pStyle w:val="Normal"/>
        <w:spacing w:lineRule="auto" w:line="360"/>
        <w:jc w:val="right"/>
        <w:rPr/>
      </w:pPr>
      <w:r>
        <w:rPr/>
        <w:t>Juliete Melo Diniz</w:t>
      </w:r>
      <w:r>
        <w:rPr>
          <w:vertAlign w:val="superscript"/>
        </w:rPr>
        <w:t xml:space="preserve"> </w:t>
      </w:r>
      <w:r>
        <w:rPr/>
        <w:t xml:space="preserve">(monitor bolsista da disciplina MIV41- </w:t>
      </w:r>
      <w:r>
        <w:rPr>
          <w:bCs/>
        </w:rPr>
        <w:t>Doenças Prevalentes do Sistema Nervoso Central e Periférico</w:t>
      </w:r>
      <w:r>
        <w:rPr/>
        <w:t>); Andrea Lins Tavares Bezerra (monitor voluntário da disciplina MIV41</w:t>
      </w:r>
      <w:r>
        <w:rPr>
          <w:bCs/>
        </w:rPr>
        <w:t>);</w:t>
      </w:r>
      <w:r>
        <w:rPr/>
        <w:t xml:space="preserve"> Maurus Marques de Almeida Holanda</w:t>
      </w:r>
      <w:r>
        <w:rPr>
          <w:vertAlign w:val="superscript"/>
        </w:rPr>
        <w:t xml:space="preserve"> </w:t>
      </w:r>
      <w:r>
        <w:rPr/>
        <w:t>(Professor Orientador/</w:t>
      </w:r>
      <w:r>
        <w:rPr>
          <w:bCs/>
        </w:rPr>
        <w:t xml:space="preserve">Coordenador da </w:t>
      </w:r>
      <w:r>
        <w:rPr/>
        <w:t>disciplina MIV41</w:t>
      </w:r>
      <w:r>
        <w:rPr>
          <w:bCs/>
        </w:rPr>
        <w:t>)</w:t>
      </w:r>
    </w:p>
    <w:p>
      <w:pPr>
        <w:pStyle w:val="Normal"/>
        <w:spacing w:lineRule="auto" w:line="360"/>
        <w:ind w:left="400" w:hanging="400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INTRODUÇÃ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ab/>
        <w:t>A Educação a distância é o processo de ensino-aprendizagem, mediado por tecnologias, onde professores e alunos estão separados espacial e/ou temporalmente</w:t>
      </w:r>
      <w:r>
        <w:rPr>
          <w:color w:val="000000"/>
          <w:vertAlign w:val="superscript"/>
        </w:rPr>
        <w:t>1</w:t>
      </w:r>
      <w:r>
        <w:rPr>
          <w:color w:val="000000"/>
        </w:rPr>
        <w:t>. Outro conceito importante é o de educação contínua ou continuada, que se dá no processo de formação constante, de aprender sempre, de aprender em serviço, juntando teoria e prática, refletindo sobre a própria experiência, ampliando-a com novas informações e relações</w:t>
      </w:r>
      <w:r>
        <w:rPr>
          <w:color w:val="000000"/>
          <w:vertAlign w:val="superscript"/>
        </w:rPr>
        <w:t>1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ab/>
        <w:t>A educação continuada, visando o aprimoramento dos conhecimentos e, conseqüentemente, do desempenho profissional, envolve um conjunto de atividades incluindo o hábito de leitura de artigos científicos, de livros, participação em congressos ou reuniões científicas e estágios de reciclagem. Adicionalmente aos métodos convencionais de educação continuada, a Internet representa um recurso valioso para atualização profissional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ab/>
        <w:t xml:space="preserve">O </w:t>
      </w:r>
      <w:r>
        <w:rPr>
          <w:i/>
          <w:color w:val="000000"/>
        </w:rPr>
        <w:t>Moodle</w:t>
      </w:r>
      <w:r>
        <w:rPr>
          <w:color w:val="000000"/>
        </w:rPr>
        <w:t xml:space="preserve"> é uma plataforma de aprendizagem a distância baseada em software livre. É um acrônimo de </w:t>
      </w:r>
      <w:r>
        <w:rPr>
          <w:i/>
          <w:color w:val="000000"/>
        </w:rPr>
        <w:t>Modular Object-Oriented Dynamic Learning Environment</w:t>
      </w:r>
      <w:r>
        <w:rPr>
          <w:color w:val="000000"/>
        </w:rPr>
        <w:t xml:space="preserve"> (ambiente modular de aprendizagem dinâmica orientada a objetos)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ab/>
        <w:t>Atualmente o Moodle é um sistema consagrado, com uma das maiores bases de usuários do mundo, com mais de 25 mil instalações, mais de 360 mil cursos e mais de 4 milhões de alunos em 155 países, sendo que algumas universidades baseiam toda sua estratégia de educação a distância na plataforma Moodle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ab/>
        <w:t>A filosofia educacional sobre a qual se baseia o Moodle é a do construcionismo, que afirma que o conhecimento é construído na mente do estudante, ao invés de ser transmitido sem mudanças a partir de livros, aulas expositivas ou outros recursos tradicionais de instrução. Deste ponto de vista os cursos desenvolvidos no Moodle são criados em um ambiente centrado no estudante e não no professor. O professor ajuda o aluno a construir este conhecimento com base nas suas habilidades e conhecimentos próprios, ao invés de simplesmente publicar e transmitir este conhecimento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De agora em diante, as práticas educativas,</w:t>
        <w:tab/>
        <w:t xml:space="preserve"> cada vez mais, vão combinar cursos presenciais com virtuais, uma parte dos cursos presenciais será feita virtualmente, uma parte dos cursos a distância será feita de forma presencial ou virtual-presencial</w:t>
      </w:r>
      <w:r>
        <w:rPr>
          <w:color w:val="000000"/>
          <w:vertAlign w:val="superscript"/>
        </w:rPr>
        <w:t>1</w:t>
      </w:r>
      <w:r>
        <w:rPr>
          <w:color w:val="000000"/>
        </w:rPr>
        <w:t>. Aliado ao entretenimento, a navegação pela Internet é fonte inesgotável, rápida e barata de informações. Sua agilidade permite a visualização de imagens como figuras didáticas coloridas, bi ou tridimensionais, tomografia computadorizada, ressonância magnética, cortes histológicos e vídeos. Sua permanente disponibilidade permite o acesso a qualquer momento e de qualquer lugar. Assim, o acesso a bibliotecas virtuais com milhões de volumes e milhares de artigos possibilita a aquisição de um conjunto de conhecimentos anteriormente inimaginável</w:t>
      </w:r>
      <w:r>
        <w:rPr>
          <w:color w:val="000000"/>
          <w:vertAlign w:val="superscript"/>
        </w:rPr>
        <w:t>2</w:t>
      </w:r>
      <w:r>
        <w:rPr>
          <w:color w:val="000000"/>
        </w:rPr>
        <w:t>. Desta feita, a Plataforma Moodle/UFPB se demonstra como uma ferramenta em potencial para ampliar as discussões e atividades propostas para a disciplina Doenças Prevalentes do Sistema Nervoso Central e Periféric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. METODOLOGIA</w:t>
      </w:r>
    </w:p>
    <w:p>
      <w:pPr>
        <w:pStyle w:val="Normal"/>
        <w:spacing w:lineRule="auto" w:line="360"/>
        <w:jc w:val="both"/>
        <w:rPr/>
      </w:pPr>
      <w:r>
        <w:rPr/>
        <w:tab/>
        <w:t>Foi preconizada a utilização do Sistema Moodle como ferramenta de diálogo entre os monitores, alunos e professores da disciplina, que, por quatro períodos consecutivos, empenharam-se em proporcionar atividades semanais sempre relacionadas com a temática abordada pelos professores da disciplina semanalmente, bem como o aprofundamento dos temas explanados em sala de aula. Além disto, a utilização desta ferramenta tem o objetivo de despertar o interesse de alunos na área dos campos estudados na disciplina, com foco principal para a neurologia, bem como de possibilitar o aparecimento de vocações e interesse em alunos pela carreira acadêmica, através do foco na monitoria, incentivando os alunos da graduação e monitor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RESULTADOS E DISCUSSÃO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/>
        <w:t>Foi possível, através da utilização da plataforma Moodle/UFPB, uma ampla discussão de cada tópico abordado pela disciplina, com exposição de conteúdo extra através de vídeos, casos clínicos, bem como perguntas e respostas, mediante interação entre os alunos e os monitores, sempre supervisionado pelos professores da disciplina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/>
        <w:t xml:space="preserve">Foi possível, através da monitoria, uma discussão a respeito das atividades exercidas e dificuldades apresentas em várias temáticas envolvendo a disciplina, buscando melhor a maneira de desenvolver o conteúdo apresentado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 xml:space="preserve">A supervisão dos professores em todos os momentos foi esclarecedor não só para os alunos, mas para o crescimento do monitor, que pode compartilhar e dar as devidas orientações aos alunos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/>
        <w:t>O esclarecimento de dúvidas acerca dos conteúdos e temáticas abordados em sala foi, principalmente, através da ferramenta Moodle/UFPB, demonstrando o potencial deste meio como estreitamento da distância entre os alunos, monitores e professores da disciplina, possibilitando assim, uma maior compreensão das temáticas abordadas que se mostram bastante complexas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4. CONCLUSÃ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Durante toda a disciplina, pudemos observar que as propostas lançadas tiveram um bom nível acadêmico e foram concretizadas. Além das aulas expositivas do professor, os alunos buscaram muitas vezes a ajuda extraclasse dos monitores para auxílio nesses trabalhos propostos, sempre com dúvidas pertinentes e mostrando o interesse tanto pelo conteúdo motivador em sala, quanto pela possibilidade de crescimento acadêmico com o projeto de pesquis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ab/>
        <w:t>A educação a distância, através da plataforma Moodle/UFPB, permitiu um equilíbrio entre as necessidades e habilidades individuais e as do grupo - de forma presencial e virtual. Nessa perspectiva, foi-se possível avançar rapidamente, trocar experiências, esclarecer dúvidas e conquistar resultados positivos, bem como propor excelente interlocução entre os monitores, alunos e professores da disciplina, no sentido de otimizar o conhecimento abordado nas atividades teóricas e práticas da disciplin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programa de monitoria possibilitou aos estudantes da disciplina um maior aprofundamento dos conhecimentos aqui já apresentados, concluindo, assim, que o projeto de monitoria e o uso da Plataforma Moodle/UFPB é uma excelente ferramenta que pode e deve ser utilizada como meio de ampliar o conhecimento abordado na disciplina de Doenças Prevalentes do Sistema Nervoso Central e Periféric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REFERÊNCIAS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oran JM. E</w:t>
      </w:r>
      <w:r>
        <w:rPr>
          <w:rFonts w:cs="Times New Roman" w:ascii="Times New Roman" w:hAnsi="Times New Roman"/>
          <w:color w:val="000000"/>
          <w:sz w:val="24"/>
          <w:szCs w:val="24"/>
        </w:rPr>
        <w:t>ducação a distância. Disponível em: http://www.eca.usp.br/prof/moran/dist.htm. Acessado em 25/10/13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kayanagui1 OM, Rabello GD, Ribeiro MVM, Sá PND, Silvado CES, Souza SEM, Cavalcante JLS, Low R, Guardiola A, Carvalho JJF. Educação continuada em neurologia pela internet. Arq Neuropsiquiatr 2001;59(1):142-147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- Sabbatini RME. Ambiente de Ensino e Aprendizagem via Internet - A Plataforma Moodle - </w:t>
      </w:r>
      <w:r>
        <w:rPr>
          <w:bCs/>
          <w:color w:val="000000"/>
        </w:rPr>
        <w:t>Instituto Edumed. Disponível em: http://www.ead.edumed.org.br/file.php/1/PlataformaMoodle.pdf. Acessado em 26/10/2013</w:t>
      </w:r>
    </w:p>
    <w:p>
      <w:pPr>
        <w:pStyle w:val="Normal"/>
        <w:spacing w:lineRule="auto" w:line="360" w:before="0" w:after="280"/>
        <w:ind w:hanging="35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Recuodecorpodetexto2"/>
        <w:spacing w:lineRule="auto" w:line="360"/>
        <w:ind w:left="709" w:right="108" w:hanging="709"/>
        <w:rPr/>
      </w:pPr>
      <w:r>
        <w:rPr/>
        <w:t>ANEXO 1 – IMAGENS</w:t>
      </w:r>
    </w:p>
    <w:p>
      <w:pPr>
        <w:pStyle w:val="Recuodecorpodetexto2"/>
        <w:spacing w:lineRule="auto" w:line="360"/>
        <w:ind w:left="709" w:right="108" w:hanging="709"/>
        <w:rPr/>
      </w:pPr>
      <w:r>
        <w:rPr>
          <w:lang w:val="pt-BR" w:eastAsia="en-US"/>
        </w:rPr>
        <w:drawing>
          <wp:inline distT="0" distB="0" distL="0" distR="0">
            <wp:extent cx="2630805" cy="19411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 w:eastAsia="en-US"/>
        </w:rPr>
        <w:drawing>
          <wp:inline distT="0" distB="0" distL="0" distR="0">
            <wp:extent cx="2441575" cy="321437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spacing w:lineRule="auto" w:line="360"/>
        <w:ind w:left="709" w:right="108" w:hanging="709"/>
        <w:rPr/>
      </w:pPr>
      <w:r>
        <w:rPr/>
      </w:r>
    </w:p>
    <w:p>
      <w:pPr>
        <w:pStyle w:val="Recuodecorpodetexto2"/>
        <w:spacing w:lineRule="auto" w:line="360" w:before="0" w:after="120"/>
        <w:ind w:left="709" w:right="108" w:hanging="709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2972435" cy="227139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170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Verdana" w:hAnsi="Verdana" w:cs="Verdana"/>
      <w:b/>
      <w:szCs w:val="20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Times New Roman" w:cs="Times New Roman"/>
      <w:b/>
      <w:sz w:val="24"/>
      <w:szCs w:val="20"/>
      <w:lang w:val="pt-PT"/>
    </w:rPr>
  </w:style>
  <w:style w:type="character" w:styleId="RecuodecorpodetextoChar">
    <w:name w:val="Recuo de corpo de texto Char"/>
    <w:qFormat/>
    <w:rPr>
      <w:rFonts w:ascii="Verdana" w:hAnsi="Verdana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fimChar">
    <w:name w:val="Texto de nota de fim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rFonts w:ascii="Verdana" w:hAnsi="Verdana" w:cs="Verdana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8:38:00Z</dcterms:created>
  <dc:creator>Stefanny</dc:creator>
  <dc:description/>
  <dc:language>en-US</dc:language>
  <cp:lastModifiedBy>Maisa</cp:lastModifiedBy>
  <dcterms:modified xsi:type="dcterms:W3CDTF">2013-11-01T18:38:00Z</dcterms:modified>
  <cp:revision>2</cp:revision>
  <dc:subject/>
  <dc:title/>
</cp:coreProperties>
</file>